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danych osobowych uczestników biorących udział w projekcie powierzonych do przetwarz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7"/>
      </w:tblGrid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Nazwa</w:t>
            </w:r>
          </w:p>
        </w:tc>
      </w:tr>
      <w:tr>
        <w:trPr>
          <w:trHeight w:val="110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ywatelstwo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rak polskiego obywatelstwa – obywatel kraju UE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ak polskiego obywatelstwa lub UE – obywatel kraju spoza UE/ bezpaństwowiec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ywatelstwo polskie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dzaj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czestnika INDYWIDUALNY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nstytucji NIE DOTYCZY</w:t>
            </w:r>
          </w:p>
        </w:tc>
      </w:tr>
      <w:tr>
        <w:trPr>
          <w:trHeight w:val="47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</w:t>
            </w:r>
          </w:p>
        </w:tc>
      </w:tr>
      <w:tr>
        <w:trPr>
          <w:trHeight w:val="49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isko</w:t>
            </w:r>
          </w:p>
        </w:tc>
      </w:tr>
      <w:tr>
        <w:trPr>
          <w:trHeight w:val="5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ESEL</w:t>
            </w:r>
          </w:p>
        </w:tc>
      </w:tr>
      <w:tr>
        <w:trPr>
          <w:trHeight w:val="9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ind w:left="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łeć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bieta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7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ężczyzna</w:t>
            </w:r>
          </w:p>
        </w:tc>
      </w:tr>
      <w:tr>
        <w:trPr>
          <w:trHeight w:val="6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Wiek w chwili przystępowania do projektu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Należy podać wiek uczestnika na dzień podpisania deklaracji uczestnictwa w projekcie.)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………… lat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ształcenie ISCED 0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raj POLSKA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ojewództwo ŁÓDZKIE</w:t>
            </w:r>
          </w:p>
        </w:tc>
      </w:tr>
      <w:tr>
        <w:trPr>
          <w:trHeight w:val="5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wiat </w:t>
            </w:r>
          </w:p>
        </w:tc>
      </w:tr>
      <w:tr>
        <w:trPr>
          <w:trHeight w:val="5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mina</w:t>
            </w:r>
          </w:p>
        </w:tc>
      </w:tr>
      <w:tr>
        <w:trPr>
          <w:trHeight w:val="4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owość</w:t>
            </w:r>
          </w:p>
        </w:tc>
      </w:tr>
      <w:tr>
        <w:trPr>
          <w:trHeight w:val="3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d pocztowy</w:t>
            </w:r>
          </w:p>
        </w:tc>
      </w:tr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zar wg stopnia urbanizacji (DEGURBA)</w:t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 kontaktowy</w:t>
            </w:r>
          </w:p>
        </w:tc>
      </w:tr>
      <w:tr>
        <w:trPr>
          <w:trHeight w:val="39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dres e-mail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rozpoczęcia udziału w projekcie</w:t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zakończenia udziału w projekcie</w:t>
            </w:r>
          </w:p>
        </w:tc>
      </w:tr>
      <w:tr>
        <w:trPr>
          <w:trHeight w:val="8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obcego pochodzenia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86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państwa trzeciego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należąca do mniejszości narodowej lub etnicznej, (w tym społeczności marginalizowane)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mowa podania informacj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bezdomna lub dotknięta wykluczeniem z dostępu do pomieszczeń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5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z niepełnosprawnościam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mowa podania informacji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tus osoby na rynku pracy w chwili przystąpienia do projektu 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lanowana data zakończenia edukacji w placówce edukacyjnej wsparcia 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tuacja osoby w momencie zakończenia udziału w Projekcie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kończenie udziału osoby w projekcie zgodnie z zaplanowaną dla niej ścieżką uczestnictwa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kres wsparcia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dzaj przyznanego wsparcia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2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ta rozpoczęcia udziału we wsparciu</w:t>
            </w:r>
          </w:p>
        </w:tc>
      </w:tr>
      <w:tr>
        <w:trPr>
          <w:trHeight w:val="34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3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ata założenia działalności gospodarczej NIE DOTYCZY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telny podpis Rodzica/Opiekuna prawnego 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64" w:bottom="141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A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eastAsia="Times New Roman"/>
      <w:color w:val="000000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color w:val="000000"/>
      <w:kern w:val="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6:00Z</dcterms:created>
  <dc:creator>Domino Project</dc:creator>
  <dc:description/>
  <cp:keywords/>
  <dc:language>en-US</dc:language>
  <cp:lastModifiedBy>Dyrektor PP4</cp:lastModifiedBy>
  <dcterms:modified xsi:type="dcterms:W3CDTF">2024-09-1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