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ind w:right="6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Łask, dn. ……………………………. </w:t>
      </w:r>
    </w:p>
    <w:p>
      <w:pPr>
        <w:pStyle w:val="Normal"/>
        <w:spacing w:before="0" w:after="15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5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right="66" w:hanging="0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, niżej podpisany/a  ……………………………………………, ur. ………………………. w ………………………, zamieszkała/y ………………………………………………………. </w:t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iż od dnia ………………………………….. prowadzę pozarolniczą działalność gospodarczą </w:t>
      </w:r>
    </w:p>
    <w:p>
      <w:pPr>
        <w:pStyle w:val="Normal"/>
        <w:spacing w:before="0" w:after="98"/>
        <w:ind w:left="-5" w:right="36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W terminie …………………………………. nie będę korzystał/a z urlopu wypoczynkowego. </w:t>
      </w:r>
    </w:p>
    <w:p>
      <w:pPr>
        <w:pStyle w:val="Normal"/>
        <w:spacing w:lineRule="auto" w:line="261" w:before="0" w:after="17"/>
        <w:ind w:right="509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/termin dyżuru wakacyjnego, o który ubiega się rodzic/                          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88" w:before="0" w:after="4"/>
        <w:ind w:left="-5" w:right="3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enie wydaje się w celu przedłożenia w Przedszkolu Publicznym nr 4 im. Leśne Skrzaty w Łasku. </w:t>
      </w:r>
    </w:p>
    <w:p>
      <w:pPr>
        <w:pStyle w:val="Normal"/>
        <w:spacing w:before="0" w:after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6" w:right="13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5"/>
      <w:ind w:right="61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9:00Z</dcterms:created>
  <dc:creator>Dyrektor</dc:creator>
  <dc:description/>
  <cp:keywords/>
  <dc:language>en-US</dc:language>
  <cp:lastModifiedBy>Dyrektor PP4</cp:lastModifiedBy>
  <dcterms:modified xsi:type="dcterms:W3CDTF">2023-04-14T11:09:00Z</dcterms:modified>
  <cp:revision>2</cp:revision>
  <dc:subject/>
  <dc:title/>
</cp:coreProperties>
</file>