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pieczęć przedszkola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Wniosek o przyjęcie dziecka  do przedszkola  na dyżur wakacyjny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roszę o przyjęcie dziecka ………………………………………………………………………………. 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( imię i nazwisko dzieck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 xml:space="preserve">ur...............................……………………………………        PESEL  ……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na dyżur wakacyjny  od dnia ...............................................       do  dnia ………….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..............    godzin dziennie, od godz. ………………….       do godz.    …………………… ………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i .................   posiłki   (* śniadanie , obiad, podwieczorek )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lang w:val="en-US" w:eastAsia="pl-PL"/>
        </w:rPr>
      </w:pPr>
      <w:r>
        <w:rPr>
          <w:rFonts w:cs="Times New Roman" w:ascii="Times New Roman" w:hAnsi="Times New Roman"/>
          <w:i/>
          <w:lang w:val="en-US" w:eastAsia="pl-PL"/>
        </w:rPr>
        <w:t>*właściwe podkreślić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. Dane o dziecku 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Adres zamieszkania dziecka ;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</w:t>
      </w:r>
      <w:r>
        <w:rPr>
          <w:rFonts w:cs="Times New Roman" w:ascii="Times New Roman" w:hAnsi="Times New Roman"/>
          <w:lang w:val="en-US" w:eastAsia="pl-PL"/>
        </w:rPr>
        <w:t>( kod pocztowy, miejscowość, ulica, nr domu, nr mieszkani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. Dane rodziców /opiekunów prawnych dzieck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miona i nazwiska rodziców 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matki/ prawnego opiekuna ,    tel. kontaktowy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pl-PL"/>
        </w:rPr>
        <w:t xml:space="preserve">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ojca/ prawnego opiekuna ,     tel. kontaktowy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Adres zamieszkania rodziców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............................................................... 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adres zamieszkania matk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adres zamieszkania ojc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I. Dodatkowe informacje o dziecku i rodzinie mogące wpłynąć na funkcjonowanie dziecka                            w przedszkolu (stan zdrowia, ewentualne potrzeby specjalne, itp.) </w:t>
      </w: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nne uwagi, propozycje, sugestie :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V. Oświadczenie o pobycie dziecka w przedszkol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lang w:val="en-US" w:eastAsia="pl-PL"/>
        </w:rPr>
        <w:t xml:space="preserve">Korzystając z przedszkola w miesiącach wakacyjnych rodzic wnosi opłaty (z góry), w wysokości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dpowiadającej zadeklarowanemu w umowie czasowi pobytu dziecka w przedszkolu, zgodnie  z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bowiązującą z Uchwałą Nr XLVIII/619/2022 Rady Miejskiej w Łasku z dnia 14.09.2022r.  w sprawi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kreślenia wysokości opłat za korzystanie z wychowania przedszkolnego uczniów objętych wychowaniem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rzedszkolnym do końca roku szkolnego w roku kalendarzowym, w którym kończą 6 lat w przedszkolach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ublicznych i oddziałach przedszkolnych w szkołach podstawowych prowadzonych prze Gminę Łask oraz </w:t>
      </w:r>
    </w:p>
    <w:p>
      <w:pPr>
        <w:pStyle w:val="Normal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>warunków częściowego zwolnienia z tej opła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val="en-US" w:eastAsia="pl-PL"/>
        </w:rPr>
        <w:t>W przypadku rezygnacji z dyżuru wakacyjnego należy powiadomić plac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ówkę  najpóźniej pierwszego dnia dyżuru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V. Informacja dotycząca ochrony danych osobowych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Wyrażam zgodę na przetwarzanie </w:t>
      </w:r>
      <w:r>
        <w:rPr>
          <w:rFonts w:cs="Times New Roman" w:ascii="Times New Roman" w:hAnsi="Times New Roman"/>
        </w:rPr>
        <w:t xml:space="preserve">moich danych osobowych oraz danych osobowych mojego dziecka zawartych w niniejszym wniosku na potrzeby organizacji dyżurów wakacyjnych w Przedszkolu nr 4 w Łasku w roku 2023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odpis matki lub opiekuna prawnego                                               podpis ojca lub opiekuna prawnego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V. Decyzja Dyrektora Przedszkola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- </w:t>
      </w:r>
      <w:r>
        <w:rPr>
          <w:rFonts w:cs="Times New Roman" w:ascii="Times New Roman" w:hAnsi="Times New Roman"/>
          <w:lang w:val="en-US" w:eastAsia="pl-PL"/>
        </w:rPr>
        <w:t xml:space="preserve">kwalifikuję dziecko do przyjęcia do przedszkola od dnia.............................do dnia …………………       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 ............  godzin pobytu dziennie, od godz. ………………………….do godz. ………………………..                                         i .............posiłki  ( śniadanie, obiad, podwieczorek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nie kwalifikuję dziecka z powodu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oświadczam, że dziecko jest / nie jest /uprawnione do zmniejszenia opłaty za pobyt o 30% z tytułu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siadania rodzeństwa w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Łask, dnia................................................. </w:t>
        <w:tab/>
        <w:t xml:space="preserve">                    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pl-PL"/>
        </w:rPr>
        <w:t xml:space="preserve">( pieczęć i podpis dyrektora)             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CHRONA DANYCH OSOBOW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pl-PL"/>
        </w:rPr>
        <w:t>Administratorem danych osobowych jest Przedszkole Publiczne nr 4 w Łasku (ul. Łączna 1, 98 – 100 Łask), numer kontaktowy: 43 675-44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Przestrzeganie zasad ochrony danych nadzoruje wyznaczony Inspektor Ochrony Danych, z którym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pl-PL"/>
          </w:rPr>
          <w:t>kontakt@nawigatordanych.pl</w:t>
        </w:r>
      </w:hyperlink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ane osobowe przetwarzane są na podstawie zgody na przetwarzanie danych osobowych w celu rozpatrzenia wniosku o przyjęciu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dbiorcami danych osobowych są wyłącznie podmioty uprawnione do uzyskania danych osobowych na podstawie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Dane osobowe przechowywane są przez okres niezbędny do realizacji cel</w:t>
      </w:r>
      <w:r>
        <w:rPr>
          <w:rFonts w:cs="Times New Roman" w:ascii="Times New Roman" w:hAnsi="Times New Roman"/>
          <w:sz w:val="18"/>
          <w:szCs w:val="18"/>
          <w:lang w:eastAsia="pl-PL"/>
        </w:rPr>
        <w:t>ów wskazanych w punkcie 3, a po tym czasie przez okres oraz w zakresie wymaga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anie danych we wniosku jest dobrowolne jednak niezbędne do przyjęcia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soba, której dane osobowe przetwarza administrator danych, posiada prawo do (z zastrzeżeniem ograniczeń wynikających z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>ów praw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ostępu do treści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sprostow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usunięc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ograniczenia przetwarz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prawo do wniesienia sprzeciw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cofnięcia zgody w dowolnym momencie bez wpływu na zgodność z prawem przetwarzania</w:t>
      </w:r>
      <w:r>
        <w:rPr>
          <w:rFonts w:cs="Times New Roman" w:ascii="Times New Roman" w:hAnsi="Times New Roman"/>
          <w:iCs/>
          <w:sz w:val="18"/>
          <w:szCs w:val="18"/>
          <w:lang w:val="en-US" w:eastAsia="pl-PL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 kt</w:t>
      </w:r>
      <w:r>
        <w:rPr>
          <w:rFonts w:cs="Times New Roman" w:ascii="Times New Roman" w:hAnsi="Times New Roman"/>
          <w:sz w:val="18"/>
          <w:szCs w:val="18"/>
          <w:lang w:eastAsia="pl-PL"/>
        </w:rPr>
        <w:t>órego dokonano na podstawie zgody przed jej cofnięc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wniesienia skargi do organu nadzorczego (Prezesa Urzędu Ochrony Danych Osobowych) w przypadku uznania, że przetwarzanie danych osobowych narusza przepisy Og</w:t>
      </w:r>
      <w:r>
        <w:rPr>
          <w:rFonts w:cs="Times New Roman" w:ascii="Times New Roman" w:hAnsi="Times New Roman"/>
          <w:sz w:val="18"/>
          <w:szCs w:val="18"/>
          <w:lang w:eastAsia="pl-PL"/>
        </w:rPr>
        <w:t>ólnego rozporządzenia o ochronie danych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footerReference w:type="default" r:id="rId3"/>
      <w:type w:val="nextPage"/>
      <w:pgSz w:w="12240" w:h="15840"/>
      <w:pgMar w:left="1417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nawigatordan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6:00Z</dcterms:created>
  <dc:creator>Hanna Waśniewska</dc:creator>
  <dc:description/>
  <cp:keywords/>
  <dc:language>en-US</dc:language>
  <cp:lastModifiedBy>Dyrektor PP4</cp:lastModifiedBy>
  <cp:lastPrinted>2019-04-29T09:13:00Z</cp:lastPrinted>
  <dcterms:modified xsi:type="dcterms:W3CDTF">2023-05-08T07:46:00Z</dcterms:modified>
  <cp:revision>3</cp:revision>
  <dc:subject/>
  <dc:title/>
</cp:coreProperties>
</file>