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en-US" w:eastAsia="pl-PL"/>
        </w:rPr>
        <w:t>..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  <w:t>/imię i nazwisko rodzica/prawnego opiekuna/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pl-PL"/>
        </w:rPr>
        <w:t>DEKLARACJA WOLI ZAPISU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  <w:t xml:space="preserve">dyżur wakacyjny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pl-PL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  <w:t xml:space="preserve">Potwierdzam wolę uczęszczania mojego dziecka 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  <w:t>/imię i nazwisko dziecka/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  <w:t xml:space="preserve">zakwalifikowanego na dyżur wakacyjny w Przedszkolu 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  <w:t>/nazwa przedszkola/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  <w:t>w  terminie  od  …………………………        do   …………………………………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</w:r>
    </w:p>
    <w:p>
      <w:pPr>
        <w:pStyle w:val="Normal"/>
        <w:autoSpaceDE w:val="false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pl-PL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  <w:lang w:val="en-US" w:eastAsia="pl-PL"/>
        </w:rPr>
        <w:t>..                    ……………………………………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pl-PL"/>
        </w:rPr>
        <w:t xml:space="preserve">/data/                                                          czytelny podpis wnioskodawcy –                 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pl-PL"/>
        </w:rPr>
        <w:t>rodzica/prawnego opiekuna dziecka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8:00Z</dcterms:created>
  <dc:creator>Hanna Waśniewska</dc:creator>
  <dc:description/>
  <cp:keywords/>
  <dc:language>en-US</dc:language>
  <cp:lastModifiedBy>Dyrektor PP4</cp:lastModifiedBy>
  <dcterms:modified xsi:type="dcterms:W3CDTF">2024-02-26T13:13:00Z</dcterms:modified>
  <cp:revision>4</cp:revision>
  <dc:subject/>
  <dc:title/>
</cp:coreProperties>
</file>